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января 2022 г. № 761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1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освобождении от должности председателя Кон-трольно-счётной палаты города Рубцовск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>1. Досрочно освободить от должности муниципальной службы председателя Контрольно-счётной палаты города Рубцовска Алтайского края Никееву Марину Владимировну в связи с подачей письменного заявления об отстав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Признать утратившим силу решение Рубцового городского Совета депутатов Алтайского края от 23.08.2018 № 172 «О назначении председателя Контрольно-счётной палаты города Рубцовск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 Настоящее решение вступает в силу с момента принятия и распространяет свое действие на правоотношения возникающие 31.01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7:00Z</dcterms:created>
  <dc:creator>User</dc:creator>
  <dc:description/>
  <cp:keywords/>
  <dc:language>en-US</dc:language>
  <cp:lastModifiedBy>Сергеева</cp:lastModifiedBy>
  <cp:lastPrinted>2021-12-20T13:35:00Z</cp:lastPrinted>
  <dcterms:modified xsi:type="dcterms:W3CDTF">2022-01-26T02:39:00Z</dcterms:modified>
  <cp:revision>5</cp:revision>
  <dc:subject/>
  <dc:title>ПРОЕКТ</dc:title>
</cp:coreProperties>
</file>